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4.12.2022 № 343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«Улучшение услови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охраны труда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Собрания депутатов от 29.06.2023 № 98 «О внесении изменений          в решение Собрания депутатов Озерского городского округа                                от 22.12.2022 № 225 «О бюджете Озерского городского округа на 2023 год              и на плановый период 2024 и 2025 годов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Озерского городского округа» (далее - Программа), утвержденную постановлением от 14.12.2022 № 343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 Программы» изложить                             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средств местного бюджета составляет 131,50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31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5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ы с первого по четвертый раздела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местного бюджета составляет 131,50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31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5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Улучшение условий и охрана труда на территории Озерского городского округа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дпункт 8) пункта 1 постановления                  от 15.01.2024 № 26 «О внесении изменений в постановление                                 от 14.12.2022 № 3439 «Об утверждении муниципальной программы «Улучшение условий и охраны труда на территор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           на управляющего делами администрации Озерского городского округа Полтавского А.Ю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13"/>
        <w:gridCol w:w="5324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8.08.2024 № 210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  «Улучшение условий и охраны труда             на территории Озерского городского округа»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Улучшение условий и охраны труда на территории Озерского городского округа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0"/>
        <w:gridCol w:w="1302"/>
        <w:gridCol w:w="989"/>
        <w:gridCol w:w="1823"/>
        <w:gridCol w:w="1823"/>
        <w:gridCol w:w="1010"/>
        <w:gridCol w:w="1095"/>
        <w:gridCol w:w="666"/>
        <w:gridCol w:w="1889"/>
        <w:gridCol w:w="1102"/>
        <w:gridCol w:w="69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 (сдачи объекта)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(раздел, 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  <w:p>
            <w:pPr>
              <w:pStyle w:val="Normal"/>
              <w:widowControl w:val="false"/>
              <w:ind w:left="-3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1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информационное обеспечение и пропаганда охраны труда; повышение эффективности соблюдения трудового законода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я мероприятий</w:t>
            </w:r>
          </w:p>
          <w:p>
            <w:pPr>
              <w:pStyle w:val="Normal"/>
              <w:widowControl w:val="false"/>
              <w:ind w:right="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семирного дня охраны труда (семинары-совещания, выставки,конкурс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городск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обеспечение обучения работников администрации округа и муниципальных бюджетных (казенных) организац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го городского округа по вопросам охраны тру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рки знания требований охраны труда работников администрации, работников структурных подразделений администрации         и Муниципальных бюджетных (казенных) учреждений Озерского городск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городск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обеспечение проведения специальной оценки условий труда работников в структурных подразделениях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организациях Озерского городск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ных подразделениях администрации                 и Муниципальных бюджетных (казенных) учреждениях Озерского городск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городск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обеспечение проведения мероприятий, направленных на повышение квалификации главного специалиста по охране труда</w:t>
            </w:r>
          </w:p>
        </w:tc>
      </w:tr>
      <w:tr>
        <w:trPr>
          <w:trHeight w:val="1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главног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           по охране т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городск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3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Озерского городского округа   </w:t>
        <w:tab/>
        <w:tab/>
        <w:t xml:space="preserve">                     А.Ю. Полтавский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8.08.2024 № 21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8.08.2024 № 21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8:00Z</dcterms:created>
  <dc:creator>***</dc:creator>
  <dc:description/>
  <cp:keywords/>
  <dc:language>en-US</dc:language>
  <cp:lastModifiedBy>U_UODOK_ZFS</cp:lastModifiedBy>
  <cp:lastPrinted>2024-08-12T10:10:00Z</cp:lastPrinted>
  <dcterms:modified xsi:type="dcterms:W3CDTF">2024-08-12T10:08:00Z</dcterms:modified>
  <cp:revision>2</cp:revision>
  <dc:subject/>
  <dc:title> </dc:title>
</cp:coreProperties>
</file>